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0"/>
          <w:szCs w:val="30"/>
        </w:rPr>
      </w:pPr>
      <w:r>
        <w:rPr>
          <w:sz w:val="30"/>
          <w:szCs w:val="30"/>
        </w:rPr>
        <w:t>від  19 квітня 2018 року             м. Ніжин                                  № 124</w:t>
      </w:r>
    </w:p>
    <w:p>
      <w:pPr>
        <w:pStyle w:val="Normal"/>
        <w:tabs>
          <w:tab w:val="clear" w:pos="708"/>
          <w:tab w:val="left" w:pos="64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 xml:space="preserve">Про внесення змін до п.1 рішення виконавчог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мітету Ніжинської міської ради від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8.12.20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№348 «Про створення та затвердження</w:t>
      </w:r>
    </w:p>
    <w:p>
      <w:pPr>
        <w:pStyle w:val="Normal"/>
        <w:jc w:val="both"/>
        <w:rPr/>
      </w:pPr>
      <w:r>
        <w:rPr>
          <w:sz w:val="30"/>
          <w:szCs w:val="30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руд та  засобів пересувної дрібно-роздрібної </w:t>
      </w:r>
    </w:p>
    <w:p>
      <w:pPr>
        <w:pStyle w:val="Normal"/>
        <w:jc w:val="both"/>
        <w:rPr/>
      </w:pPr>
      <w:bookmarkStart w:id="1" w:name="_GoBack"/>
      <w:r>
        <w:rPr>
          <w:sz w:val="30"/>
          <w:szCs w:val="30"/>
        </w:rPr>
        <w:t>торговельної мережі на об’єктах благоустрою</w:t>
      </w:r>
      <w:bookmarkEnd w:id="1"/>
      <w:r>
        <w:rPr>
          <w:sz w:val="30"/>
          <w:szCs w:val="30"/>
        </w:rPr>
        <w:t>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Відповідно до ст. ст. 40, 42, 59, 73  Закону України «Про місцеве самоврядування в Україні», керуючись Регламентом виконавчого комітету Ніжинської міської ради Чернігівської області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скликання, затвердженого рішенням виконавчого комітету міської ради від 11 серпня 2016 року № 220,  </w:t>
      </w:r>
      <w:r>
        <w:rPr>
          <w:bCs/>
          <w:color w:val="000000"/>
          <w:sz w:val="30"/>
          <w:szCs w:val="30"/>
        </w:rPr>
        <w:t xml:space="preserve">та </w:t>
      </w:r>
      <w:r>
        <w:rPr>
          <w:sz w:val="28"/>
          <w:szCs w:val="28"/>
        </w:rPr>
        <w:t>розглянувши лист від 17.04.2018р. №110 директора комунального підприємства «Оренда комунального майна» Шумейко О.М. щодо</w:t>
      </w:r>
      <w:r>
        <w:rPr>
          <w:bCs/>
          <w:color w:val="000000"/>
          <w:sz w:val="30"/>
          <w:szCs w:val="30"/>
        </w:rPr>
        <w:t xml:space="preserve"> зміни керівника даного підприємств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Внести зміни</w:t>
      </w:r>
      <w:r>
        <w:rPr>
          <w:sz w:val="28"/>
          <w:szCs w:val="28"/>
        </w:rPr>
        <w:t xml:space="preserve">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 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Відділу економіки (Гавриш Т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Контроль за виконанням даного 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іський голова                                                                  А.В. Лінни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Ніжинської міської ради № 1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19 квітня  2018року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Г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О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цький А.П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іжинського міськрайонного відділу УДСНС України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у реагування патрульної поліції № 2 Ніжинського міськрайонного відділу поліції 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юридично – кадрового забезпече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ан В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віднос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ук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у розвитку підприємництва, споживчого ринку та захисту прав споживач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 з благоустрою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 М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Г. 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ший  заступник міського голови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онавчого комітету Ніжинської міської ради </w:t>
        <w:tab/>
        <w:t xml:space="preserve">                Т.М. Гавриш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з </w:t>
      </w:r>
    </w:p>
    <w:p>
      <w:pPr>
        <w:pStyle w:val="Style15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ь діяльності виконавчих органів  ради                               Г.М. Олійник</w:t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7170" w:leader="none"/>
        </w:tabs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авчих органів ради</w:t>
        <w:tab/>
        <w:t xml:space="preserve">   С.О. Осадчий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 відділу юридично-кадров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іжинської міської ради</w:t>
        <w:tab/>
        <w:t xml:space="preserve">                                                        В.О. Ле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                                       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0:00Z</dcterms:created>
  <dc:creator>User</dc:creator>
  <dc:description/>
  <dc:language>en-US</dc:language>
  <cp:lastModifiedBy>User</cp:lastModifiedBy>
  <cp:lastPrinted>2018-04-19T10:03:00Z</cp:lastPrinted>
  <dcterms:modified xsi:type="dcterms:W3CDTF">2018-04-20T06:21:00Z</dcterms:modified>
  <cp:revision>4</cp:revision>
  <dc:subject/>
  <dc:title/>
</cp:coreProperties>
</file>